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FEBBRA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16604260"/>
      <w:bookmarkStart w:id="1" w:name="__Fieldmark__0_91660426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16604260"/>
      <w:bookmarkStart w:id="3" w:name="__Fieldmark__1_91660426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916604260"/>
      <w:bookmarkStart w:id="5" w:name="__Fieldmark__2_91660426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916604260"/>
      <w:bookmarkStart w:id="7" w:name="__Fieldmark__3_91660426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16604260"/>
            <w:bookmarkStart w:id="9" w:name="__Fieldmark__4_91660426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16604260"/>
            <w:bookmarkStart w:id="11" w:name="__Fieldmark__5_91660426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16604260"/>
            <w:bookmarkStart w:id="13" w:name="__Fieldmark__6_91660426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916604260"/>
            <w:bookmarkStart w:id="15" w:name="__Fieldmark__7_91660426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916604260"/>
            <w:bookmarkStart w:id="17" w:name="__Fieldmark__8_91660426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4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7-11-24T11:55:00Z</dcterms:modified>
  <cp:revision>6</cp:revision>
  <dc:subject/>
  <dc:title>   </dc:title>
</cp:coreProperties>
</file>